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行业用户方案申请表</w:t>
      </w:r>
    </w:p>
    <w:p>
      <w:pPr>
        <w:pStyle w:val="Normal"/>
        <w:ind w:firstLine="326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1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用户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用户地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职部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用户类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代理或系统集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直接用户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3F3F3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  <w:t>用户</w:t>
            </w:r>
            <w:r>
              <w:rPr>
                <w:b/>
              </w:rPr>
              <w:t>IT</w:t>
            </w:r>
            <w:r>
              <w:rPr>
                <w:b/>
              </w:rPr>
              <w:t>系统环境调查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的环境中目前有多少台机器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1-20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50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100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300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 xml:space="preserve">500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0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您的现有项目预算周期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一个月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三个月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六个月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>九个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是从哪里了解到网众科技的情况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网络搜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朋友推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业务员联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自己测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是否曾经使用过网众科技的软件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的客户机使用哪种操作系统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Windows XP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Windows 7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Windows 8.1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Linux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DOS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其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的客户机会使用哪些类型的软件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普通办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教育教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图形图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3D</w:t>
            </w:r>
            <w:r>
              <w:rPr/>
              <w:t>及动画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CAD</w:t>
            </w:r>
            <w:r>
              <w:rPr/>
              <w:t>及建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多媒体制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编程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游戏娱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对公司内部的重要数据是否有集中及分权限管理的需求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您对网众科技系列产品中的哪些功能或收益比较感兴趣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操作系统集中管理，简化操作系统及软件部署流程，实现客户机</w:t>
            </w:r>
            <w:r>
              <w:rPr>
                <w:rFonts w:ascii="宋体;SimSun" w:hAnsi="宋体;SimSun" w:cs="宋体;SimSun"/>
              </w:rPr>
              <w:t>桌面系统“零维护”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机密数据集中分权限管理，防止数据外泄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实现单</w:t>
            </w:r>
            <w:r>
              <w:rPr/>
              <w:t>PC</w:t>
            </w:r>
            <w:r>
              <w:rPr/>
              <w:t>多用户、多操作系统（</w:t>
            </w:r>
            <w:r>
              <w:rPr/>
              <w:t>DOS</w:t>
            </w:r>
            <w:r>
              <w:rPr/>
              <w:t>、</w:t>
            </w:r>
            <w:r>
              <w:rPr/>
              <w:t>Windows</w:t>
            </w:r>
            <w:r>
              <w:rPr/>
              <w:t>、</w:t>
            </w:r>
            <w:r>
              <w:rPr/>
              <w:t>Linux</w:t>
            </w:r>
            <w:r>
              <w:rPr/>
              <w:t>）自由切换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提高客户机安全级别，有效防范病毒、木马等有害软件的入侵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操作系统及桌面管理标准化与用户个性化完美结合，既杜绝终端用户恶意操作行为，又延续用户的原有使用习惯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降低软件产品正版化的成本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提高磁盘性能，延长原有硬件设备的使用时间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需要与</w:t>
            </w:r>
            <w:r>
              <w:rPr>
                <w:rFonts w:cs="宋体;SimSun" w:ascii="宋体;SimSun" w:hAnsi="宋体;SimSun"/>
              </w:rPr>
              <w:t>Windows Active Directory</w:t>
            </w:r>
            <w:r>
              <w:rPr>
                <w:rFonts w:ascii="宋体;SimSun" w:hAnsi="宋体;SimSun" w:cs="宋体;SimSun"/>
              </w:rPr>
              <w:t>验证结合，提高管理终端的效率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通过划分部门，有效隔离公司内部的应用与数据，适应企业内部管理要求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宋体;SimSun" w:hAnsi="宋体;SimSun" w:cs="宋体;SimSun"/>
              </w:rPr>
              <w:t>需要有冗余与备份，提高企业内部系统与数据的容灾性能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您希望采购哪种网众软件产品及所需数量</w:t>
            </w:r>
            <w:r>
              <w:rPr>
                <w:rFonts w:cs="宋体;SimSun" w:ascii="宋体;SimSun" w:hAnsi="宋体;SimSun"/>
                <w:b/>
              </w:rPr>
              <w:t>(NxD\NxS\E-Class\HxD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您需要部署网众系统软件的企业局域网拓扑结构描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包括客户机、服务器、交换设备、网络结构等相关配置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您采购的网众软件的最终使用用户的企业名称、项目名称及项目招标标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填表时间</w:t>
      </w:r>
      <w:r>
        <w:rPr>
          <w:rFonts w:cs="宋体;SimSun" w:ascii="宋体;SimSun" w:hAnsi="宋体;SimSun"/>
        </w:rPr>
        <w:t xml:space="preserve">:        </w:t>
      </w:r>
      <w:r>
        <w:rPr>
          <w:rFonts w:ascii="宋体;SimSun" w:hAnsi="宋体;SimSun" w:cs="宋体;SimSu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52:00Z</dcterms:created>
  <dc:creator>cdmayd</dc:creator>
  <dc:description/>
  <dc:language>en-US</dc:language>
  <cp:lastModifiedBy>dexin gan</cp:lastModifiedBy>
  <dcterms:modified xsi:type="dcterms:W3CDTF">2015-09-21T05:53:00Z</dcterms:modified>
  <cp:revision>3</cp:revision>
  <dc:subject/>
  <dc:title>公司名称：广东省茂名市蓝海网络科技有限公司</dc:title>
</cp:coreProperties>
</file>